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Cs w:val="28"/>
        </w:rPr>
        <w:t xml:space="preserve">       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ów 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Roboty rozbiórkowe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Roboty remontowe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Poddasze - podłoże  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Remont podłoży posadzek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Ścianki dział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Stolarka okienna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             </w:t>
      </w:r>
      <w:r>
        <w:rPr/>
        <w:t>8) Demontaż instalacji wodociągowej, kanalizacyjnej                                          i centralnego ogrzewani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) Instalacja wewnętrzna wodociągowa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Instalacja wewnętrzna kanalizacyjn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Instalacja elektryczna wewnętrzn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2627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53000-7  Roboty remontowe i renowacyj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21000-4  Roboty w zakresie stolarki budowlanej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2625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5410000-4  Tynkowanie,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21141-4  Instalowanie ścianek działow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390000-0  Roboty w zakresie instalacji budowlanych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330000-9  Roboty sanitar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310000-3  Roboty w zakresie instalacji elektrycz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5315700-5  Instalowanie rozdzielni elektrycznych.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 i 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czerwc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                           i kierownika robót w branży sanitarnej i elektrycznej oraz 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300.000 zł</w:t>
      </w:r>
    </w:p>
    <w:p>
      <w:pPr>
        <w:pStyle w:val="Normal"/>
        <w:ind w:left="709" w:hanging="709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418" w:leader="none"/>
        </w:tabs>
        <w:ind w:left="1418" w:right="510" w:hanging="1418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płac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10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24.02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8:00Z</dcterms:created>
  <dc:creator>a</dc:creator>
  <dc:description/>
  <cp:keywords/>
  <dc:language>en-US</dc:language>
  <cp:lastModifiedBy>EDemko</cp:lastModifiedBy>
  <cp:lastPrinted>2011-02-07T15:07:00Z</cp:lastPrinted>
  <dcterms:modified xsi:type="dcterms:W3CDTF">2011-02-08T06:48:00Z</dcterms:modified>
  <cp:revision>2</cp:revision>
  <dc:subject/>
  <dc:title>Ustrzyki Dolne 31</dc:title>
</cp:coreProperties>
</file>